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«Лешев – Тамакская О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 Р.С.Давлетов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ешев – Тамак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мановского муниципального района Республики Татарстан, проводимых в рамках Года цифровизации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5"/>
        <w:gridCol w:w="1869"/>
        <w:gridCol w:w="1832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ведение официального сайта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, р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Хантимерова Ф.Н.., учитель информатики Ахметшин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ых и муниципальных услуг в сфере образования в электронном виде, размещение сведений, форм заявлений и иных докумен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онной почты с целью своевременного получения и доведения информации, документ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го каталога литературы, имеющейся в библиоте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Хантимерова Ф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, учителей к использованию электронного перечня сай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льзование электронными учебными ресурс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истанционных форм получения знаний учащимися и обучение на дистанционных курсах ПК учител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обственных цифровых образовательных ресурсов (презентации, видеопроекты, методические разработки уроков с использованием ИКТ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спользования ИК-технолог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через ИнтерНетЛ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терне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классное мероприятие) о правилах поведения в сети Интернет в игровой форм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информатики Ахметшин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ьный Интерн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 Ахметшин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торожно, вирус!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Хантимерова Ф.Н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авила поведения в сети Интерн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букле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Ахметшин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авила поведения в сети Интерн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классное мероприят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мотность пользователя в сети Интернет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ый Интерн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ый классный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х интернет-технологий в процессе обучения и вос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мощи учителям-предметникам по использованию компьютеров и Интернет-ресурсов в учебном процес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уроках на портале «Проектория», «Единый уро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по информационной безопасност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 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 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математик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8:00Z</dcterms:created>
  <dc:creator>User</dc:creator>
  <dc:description/>
  <cp:keywords/>
  <dc:language>en-US</dc:language>
  <cp:lastModifiedBy>Тансылу Сахабиева</cp:lastModifiedBy>
  <dcterms:modified xsi:type="dcterms:W3CDTF">2022-02-28T08:59:00Z</dcterms:modified>
  <cp:revision>9</cp:revision>
  <dc:subject/>
  <dc:title/>
</cp:coreProperties>
</file>